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E2F3"/>
  <w:body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Heading1"/>
        <w:shd w:fill="FFFFFF" w:val="clear"/>
        <w:spacing w:lineRule="atLeast" w:line="540"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</w:r>
    </w:p>
    <w:p>
      <w:pPr>
        <w:pStyle w:val="Heading1"/>
        <w:shd w:fill="FFFFFF" w:val="clear"/>
        <w:spacing w:lineRule="atLeast" w:line="5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shd w:fill="FFFFFF" w:val="clear"/>
        <w:spacing w:lineRule="atLeast" w:line="450" w:before="0" w:after="0"/>
        <w:jc w:val="center"/>
        <w:rPr>
          <w:rFonts w:ascii="Times New Roman" w:hAnsi="Times New Roman" w:cs="Times New Roman"/>
          <w:color w:val="393186"/>
          <w:sz w:val="40"/>
          <w:szCs w:val="40"/>
        </w:rPr>
      </w:pPr>
      <w:r>
        <w:rPr>
          <w:rFonts w:cs="Times New Roman" w:ascii="Times New Roman" w:hAnsi="Times New Roman"/>
          <w:color w:val="393186"/>
          <w:sz w:val="40"/>
          <w:szCs w:val="40"/>
        </w:rPr>
        <w:t>Пищевые отравления и профилактические меры для предотвращения заболевания</w:t>
      </w:r>
    </w:p>
    <w:p>
      <w:pPr>
        <w:pStyle w:val="Rtejustify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ара - просто рай для кишечных инфекций: уровень заболеваемости ими в жаркое время года стремительно возрастает. И, чаще всего, по вине самих заболевших. Самой частой причиной кишечных заболеваний является несоблюдение гигиенических норм, но спровоцировать заболевание могут также и неправильные условия хранения продуктов, плохо помытые овощи и фрукты и даже летающие между обеденным столом и туалетом мухи. </w:t>
      </w:r>
    </w:p>
    <w:p>
      <w:pPr>
        <w:pStyle w:val="Heading4"/>
        <w:shd w:fill="FFFFFF" w:val="clear"/>
        <w:spacing w:before="150" w:after="150"/>
        <w:jc w:val="both"/>
        <w:rPr>
          <w:rFonts w:ascii="Times New Roman" w:hAnsi="Times New Roman" w:cs="Times New Roman"/>
          <w:bCs w:val="false"/>
          <w:color w:val="4472C4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4472C4"/>
          <w:sz w:val="36"/>
          <w:szCs w:val="36"/>
        </w:rPr>
        <w:t>Признаки развития кишечной инфекции</w:t>
      </w:r>
    </w:p>
    <w:p>
      <w:pPr>
        <w:pStyle w:val="Heading4"/>
        <w:shd w:fill="FFFFFF" w:val="clear"/>
        <w:spacing w:before="150" w:after="150"/>
        <w:jc w:val="both"/>
        <w:rPr>
          <w:rFonts w:ascii="Helvetica" w:hAnsi="Helvetica" w:cs="Helvetica"/>
          <w:b w:val="false"/>
          <w:b w:val="false"/>
          <w:bCs w:val="false"/>
          <w:color w:val="555555"/>
          <w:sz w:val="27"/>
          <w:szCs w:val="27"/>
        </w:rPr>
      </w:pPr>
      <w:r>
        <w:rPr>
          <w:rFonts w:cs="Helvetica" w:ascii="Helvetica" w:hAnsi="Helvetica"/>
          <w:b w:val="false"/>
          <w:bCs w:val="false"/>
          <w:color w:val="337AB7"/>
          <w:sz w:val="27"/>
          <w:szCs w:val="27"/>
        </w:rPr>
        <w:drawing>
          <wp:inline distT="0" distB="0" distL="0" distR="0">
            <wp:extent cx="4342130" cy="26276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ejustify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трые кишечные инфекции - это большая группа острых инфекционных заболеваний, протекающих с признаками интоксикации и поражения желудочно-кишечного тракта. Возбудителями кишечных инфекций могут быть: бактерии (сальмонеллез, брюшной тиф, холера и др.), их токсины (ботулизм), а также вирусы (энтеровирус, ротавирус и др.) и т.д. Заражение происходит при попадании возбудителя инфекции через рот, как правило, при употреблении зараженных пищевых продуктов и воды. От больных и носителей инфекции микробы выделяются во внешнюю среду с испражнениями, рвотными массами, иногда с мочой. Как правило, кишечные инфекции начинаются остро, с повышения температуры, жидкого стула, болей в животе, может быть тошнота и рвота. Иногда - не имеют видимых симптомов, но сопровождаются выделением возбудителей. Большинство возбудителей кишечных инфекций отличаются высокой устойчивостью. Например, дизентерийные микробы живут и размножаются в молоке около 6 дней, в речной воде сохраняются до 35 дней, вирусы сохраняют жизнеспособность на различных объектах окружающей среды от 10-15 дней до 1 месяца, в фекалиях - до 7 месяцев</w:t>
      </w:r>
    </w:p>
    <w:p>
      <w:pPr>
        <w:pStyle w:val="Heading4"/>
        <w:shd w:fill="FFFFFF" w:val="clear"/>
        <w:spacing w:before="150" w:after="150"/>
        <w:jc w:val="both"/>
        <w:rPr>
          <w:rFonts w:ascii="Times New Roman" w:hAnsi="Times New Roman" w:cs="Times New Roman"/>
          <w:bCs w:val="false"/>
          <w:color w:val="1F3864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1F3864"/>
          <w:sz w:val="36"/>
          <w:szCs w:val="36"/>
        </w:rPr>
        <w:t>Соблюдайте правила личной гигиены</w:t>
      </w:r>
    </w:p>
    <w:p>
      <w:pPr>
        <w:pStyle w:val="Rtejustify"/>
        <w:shd w:fill="FFFFFF" w:val="clear"/>
        <w:spacing w:before="0" w:after="150"/>
        <w:jc w:val="both"/>
        <w:rPr/>
      </w:pPr>
      <w:r>
        <w:rPr>
          <w:color w:val="000000"/>
          <w:sz w:val="26"/>
          <w:szCs w:val="26"/>
        </w:rPr>
        <w:t>Практически все возбудители кишечных инфекций способны подолгу существовать в почве, воде и даже на различных предметах - тарелках, дверных ручках и др. Значительно быстрее они размножаются в молочных продуктах, мясном фарше, студне, киселе и воде, особенно летом. Кишечную палочку можно съесть вместе с некачественным кефиром или йогуртом, а стафилококк комфортно себя чувствует в испорченных тортах с кремом. Через зараженные мясо и яйца, вареную колбасу и плохо вымытые грязные овощи и зелень в организм малыша могут попасть сальмонеллы. Поэтому обращайте внимание на качество, хранение и приготовление пищи, не употребляйте сырую воду. Кипяченая вода должна храниться в закрытой и чистой посуде. Сырые фрукты и овощи моют, а потом обдают кипятком. Все продукты должны быть защищены от мух, мусорные ведра тоже нужно держать закрытыми. Обязательно приучите ребенка к постоянному мытью рук перед едой, после туалета и контакта с землей.</w:t>
      </w:r>
    </w:p>
    <w:p>
      <w:pPr>
        <w:pStyle w:val="Heading4"/>
        <w:shd w:fill="FFFFFF" w:val="clear"/>
        <w:spacing w:before="150" w:after="150"/>
        <w:jc w:val="both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Важно хранить продукты правильно</w:t>
      </w:r>
    </w:p>
    <w:p>
      <w:pPr>
        <w:pStyle w:val="Rtejustify"/>
        <w:shd w:fill="FFFFFF" w:val="clear"/>
        <w:spacing w:before="0" w:after="150"/>
        <w:jc w:val="both"/>
        <w:rPr/>
      </w:pPr>
      <w:r>
        <w:rPr>
          <w:color w:val="000000"/>
          <w:sz w:val="26"/>
          <w:szCs w:val="26"/>
        </w:rPr>
        <w:t xml:space="preserve">Увы, приходится снова и снова вспоминать и о других общеизвестных истинах, которыми часто пренебрегают. </w:t>
      </w:r>
      <w:r>
        <w:rPr>
          <w:color w:val="00000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</w:t>
      </w:r>
    </w:p>
    <w:p>
      <w:pPr>
        <w:pStyle w:val="Rtejustify"/>
        <w:shd w:fill="FFFFFF" w:val="clear"/>
        <w:spacing w:before="0" w:after="150"/>
        <w:jc w:val="both"/>
        <w:rPr>
          <w:rFonts w:ascii="Helvetica" w:hAnsi="Helvetica" w:cs="Helvetica"/>
          <w:color w:val="555555"/>
          <w:sz w:val="21"/>
          <w:szCs w:val="21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ejustify"/>
        <w:shd w:fill="FFFFFF" w:val="clear"/>
        <w:spacing w:before="0" w:after="150"/>
        <w:jc w:val="both"/>
        <w:rPr>
          <w:rFonts w:ascii="Helvetica" w:hAnsi="Helvetica" w:cs="Helvetica"/>
          <w:color w:val="555555"/>
          <w:sz w:val="21"/>
          <w:szCs w:val="21"/>
        </w:rPr>
      </w:pPr>
      <w:r>
        <w:rPr/>
        <w:drawing>
          <wp:inline distT="0" distB="0" distL="0" distR="0">
            <wp:extent cx="4580890" cy="3028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ejustify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льзя, например, купив в магазине, складывать в одну сумку те продукты, которые будут подвержены тепловой обработке, и те, что уже готовы к употреблению: мясо и кондитерские изделия, овощи и хлеб и т.д. Нельзя держать их близко друг к другу в холодильнике: если готовые котлеты окажутся рядом с немытыми овощами, они могут обмениваться болезнетворными бактериями. Не забывайте, что многие микробы не гибнут и в холодильнике. Поэтому после хранения в нем мойте овощи и фрукты так же тщательно, как вы это делаете перед приготовлением, принеся их с рынка или супермаркета. И не забудьте о соблюдении личной гигиены. Если вы держали в руках сырые продукты, яйца, руки необходимо тщательно вымыть с мылом прежде, чем вы продолжите приготовление пищи.</w:t>
      </w:r>
    </w:p>
    <w:p>
      <w:pPr>
        <w:pStyle w:val="Heading4"/>
        <w:shd w:fill="FFFFFF" w:val="clear"/>
        <w:spacing w:before="150" w:after="150"/>
        <w:jc w:val="both"/>
        <w:rPr>
          <w:rFonts w:ascii="Times New Roman" w:hAnsi="Times New Roman" w:cs="Times New Roman"/>
          <w:bCs w:val="false"/>
          <w:color w:val="00206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2060"/>
          <w:sz w:val="26"/>
          <w:szCs w:val="26"/>
        </w:rPr>
        <w:t>Защищайте себя сами</w:t>
      </w:r>
    </w:p>
    <w:p>
      <w:pPr>
        <w:pStyle w:val="Rtejustify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бы уберечься от острых кишечных инфекций, достаточно соблюдать следующие несложные правил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ть воду и молоко только в кипяченом вид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ть овощи и фрукты горячей водой с мыло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ть правила и сроки хранения пищевых продукт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ть руки перед едой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леньким детям готовить питание только на одно кормление.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мните, что нельзя приобретать продукты в местах стихийной торговли, где частными лицами реализуются скоропортящиеся продукты питания неизвестного происхождения (молоко, творог, сметана, мясо сырое и копченое и др.), которые в течение дня хранятся при температуре окружающей среды, что способствует их загрязнению и активному росту патогенной микрофлоры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ощник врача-эпидемиолог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У «Любанский РЦГЭ»                              Елена Николаевна Киселев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xtendedtextshort">
    <w:name w:val="extended-text__short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etanav">
    <w:name w:val="meta-nav"/>
    <w:qFormat/>
    <w:rPr/>
  </w:style>
  <w:style w:type="character" w:styleId="Screenreadertext">
    <w:name w:val="screen-reader-tex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едицина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ersomed.com.ua/sites/default/files/images/bol-v-givote.jp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27:00Z</dcterms:created>
  <dc:creator>Admin</dc:creator>
  <dc:description/>
  <cp:keywords/>
  <dc:language>en-US</dc:language>
  <cp:lastModifiedBy>User</cp:lastModifiedBy>
  <cp:lastPrinted>2024-05-30T10:41:00Z</cp:lastPrinted>
  <dcterms:modified xsi:type="dcterms:W3CDTF">2024-05-31T06:51:00Z</dcterms:modified>
  <cp:revision>4</cp:revision>
  <dc:subject/>
  <dc:title/>
</cp:coreProperties>
</file>